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631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2                                          </w:t>
      </w:r>
      <w:r>
        <w:rPr>
          <w:b/>
        </w:rPr>
        <w:t>с. Кура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№30-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егулярного обследования гидротехнических сооруже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1.07.1997 года № 117-ФЗ «О безопасности гидротехнических сооружений» и Постановления Правительства РФ от 06.11.1998 года № 1303 «Об утверждении Положения о декларировании безопасности гидротехнических сооружений», руководствуясь статьями 7, 15, 18 Устава Курайского сельсовета Дзержинского района Красноярского кра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гулярное обследование гидротехнических сооружений на реке Усолк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дрес объекта: Красноярский край, Дзержинский район, с. Курай, ул. Набережная, 11 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регулярного обследования гидротехнических сооружений в следующем состав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аврилов Сергей Александрович – глава сельсове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рохов Андрей Викторович – государственный инспектор межрегионального Енисейского управления Федеральной службы по экологическому, технологическому и атомному надзор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кин Виталий Викторович – ГИП ООО «НТЦ-Красноярскспецпроект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Степан Сергеевич – главный специалист по ГО и ЧС администрации Дзержинского рай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а Виктория Вадимовна – главный специалист-эксперт отдела инженерно-технических мероприятий, радиационной химической, биологической, медицинской защиты и первоочередного жизнеобеспечения населения управления гражданской обороны и защиты населения, Главное управление МЧС России по Красноярскому кра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 его подпис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User</dc:creator>
  <dc:description/>
  <cp:keywords/>
  <dc:language>en-US</dc:language>
  <cp:lastModifiedBy>11</cp:lastModifiedBy>
  <cp:lastPrinted>2022-07-11T08:50:00Z</cp:lastPrinted>
  <dcterms:modified xsi:type="dcterms:W3CDTF">2022-10-13T07:29:00Z</dcterms:modified>
  <cp:revision>21</cp:revision>
  <dc:subject/>
  <dc:title>                                          </dc:title>
</cp:coreProperties>
</file>